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ứ tư, ngày 12 tháng 5 năm 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oá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182245</wp:posOffset>
                </wp:positionV>
                <wp:extent cx="35052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ÔN TẬP VỀ HÌNH HỌC (t.t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28.5pt;mso-wrap-distance-left:9.05pt;mso-wrap-distance-right:9.05pt;mso-wrap-distance-top:0pt;mso-wrap-distance-bottom:0pt;margin-top:14.3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ÔN TẬP VỀ HÌNH HỌC (t.t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/MỤC TIÊU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Nhận biết được  hai đường thẳng song song, hai đường thẳng vuông góc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nh được diện tích hình bình hàn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èn tính chính xác, cẩn thận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/CHUẨN B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GV: Nội dung CK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S: Xem trước bài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III/CÁC HOẠT ĐỘNG DẠY- HỌC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DẠ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ỌC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ới thiệu bài: Ôn tập về hình học (t.t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/ Các hoạt động chí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Luyện tập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Đạt cả 3 mục tiê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ài 1, 4 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y/c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iểm tra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/ Hoạt động nối tiếp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tiết học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uẩn bị: Ôn tập về tìm số trung bình cộng                                            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hình &amp; thực hiện y/c bài toán, nhớ lại cách tính diện tích  hình bình hàn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 &amp; phản hồi kết quả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êu thắc mắc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  <w:tab w:val="center" w:pos="46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15" w:leader="none"/>
          <w:tab w:val="center" w:pos="46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15" w:leader="none"/>
          <w:tab w:val="center" w:pos="46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15" w:leader="none"/>
          <w:tab w:val="center" w:pos="46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15" w:leader="none"/>
          <w:tab w:val="center" w:pos="4680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15" w:leader="none"/>
          <w:tab w:val="center" w:pos="46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15" w:leader="none"/>
          <w:tab w:val="center" w:pos="4680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15" w:leader="none"/>
          <w:tab w:val="center" w:pos="4680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  <w:tab w:val="center" w:pos="46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15" w:leader="none"/>
          <w:tab w:val="center" w:pos="46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15" w:leader="none"/>
          <w:tab w:val="center" w:pos="46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15" w:leader="none"/>
          <w:tab w:val="center" w:pos="46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15" w:leader="none"/>
          <w:tab w:val="center" w:pos="46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15" w:leader="none"/>
          <w:tab w:val="center" w:pos="46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15" w:leader="none"/>
          <w:tab w:val="center" w:pos="46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15" w:leader="none"/>
          <w:tab w:val="center" w:pos="46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15" w:leader="none"/>
          <w:tab w:val="center" w:pos="46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15" w:leader="none"/>
          <w:tab w:val="center" w:pos="46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15" w:leader="none"/>
          <w:tab w:val="center" w:pos="46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15" w:leader="none"/>
          <w:tab w:val="center" w:pos="46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15" w:leader="none"/>
          <w:tab w:val="center" w:pos="46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15" w:leader="none"/>
          <w:tab w:val="center" w:pos="46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15" w:leader="none"/>
          <w:tab w:val="center" w:pos="46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15" w:leader="none"/>
          <w:tab w:val="center" w:pos="46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15" w:leader="none"/>
          <w:tab w:val="center" w:pos="46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.VnAristote" w:ascii=".VnAristote" w:hAnsi=".VnAristote"/>
        <w:b/>
      </w:rPr>
      <w:t>K</w:t>
    </w:r>
    <w:r>
      <w:rPr>
        <w:rFonts w:cs="Times New Roman" w:ascii="Times New Roman" w:hAnsi="Times New Roman"/>
        <w:b/>
      </w:rPr>
      <w:t>ế</w:t>
    </w:r>
    <w:r>
      <w:rPr>
        <w:rFonts w:cs=".VnAristote" w:ascii=".VnAristote" w:hAnsi=".VnAristote"/>
        <w:b/>
      </w:rPr>
      <w:t xml:space="preserve"> ho</w:t>
    </w:r>
    <w:r>
      <w:rPr>
        <w:rFonts w:cs="Times New Roman" w:ascii="Times New Roman" w:hAnsi="Times New Roman"/>
        <w:b/>
      </w:rPr>
      <w:t>ạ</w:t>
    </w:r>
    <w:r>
      <w:rPr>
        <w:rFonts w:cs=".VnAristote" w:ascii=".VnAristote" w:hAnsi=".VnAristote"/>
        <w:b/>
      </w:rPr>
      <w:t>ch b</w:t>
    </w:r>
    <w:r>
      <w:rPr>
        <w:rFonts w:cs="Times New Roman" w:ascii="Times New Roman" w:hAnsi="Times New Roman"/>
        <w:b/>
      </w:rPr>
      <w:t>à</w:t>
    </w:r>
    <w:r>
      <w:rPr>
        <w:rFonts w:cs=".VnAristote" w:ascii=".VnAristote" w:hAnsi=".VnAristote"/>
        <w:b/>
      </w:rPr>
      <w:t>i d</w:t>
    </w:r>
    <w:r>
      <w:rPr>
        <w:rFonts w:cs="Times New Roman" w:ascii="Times New Roman" w:hAnsi="Times New Roman"/>
        <w:b/>
      </w:rPr>
      <w:t>ạ</w:t>
    </w:r>
    <w:r>
      <w:rPr>
        <w:rFonts w:cs=".VnAristote" w:ascii=".VnAristote" w:hAnsi=".VnAristote"/>
        <w:b/>
      </w:rPr>
      <w:t>y               L</w:t>
    </w:r>
    <w:r>
      <w:rPr>
        <w:rFonts w:cs="Times New Roman" w:ascii="Times New Roman" w:hAnsi="Times New Roman"/>
        <w:b/>
      </w:rPr>
      <w:t>ớ</w:t>
    </w:r>
    <w:r>
      <w:rPr>
        <w:rFonts w:cs=".VnAristote" w:ascii=".VnAristote" w:hAnsi=".VnAristote"/>
        <w:b/>
      </w:rPr>
      <w:t>p B</w:t>
    </w:r>
    <w:r>
      <w:rPr>
        <w:rFonts w:cs="Times New Roman" w:ascii="Times New Roman" w:hAnsi="Times New Roman"/>
        <w:b/>
      </w:rPr>
      <w:t>ố</w:t>
    </w:r>
    <w:r>
      <w:rPr>
        <w:rFonts w:cs=".VnAristote" w:ascii=".VnAristote" w:hAnsi=".VnAristote"/>
        <w:b/>
      </w:rPr>
      <w:t>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.VnAristote" w:ascii=".VnAristote" w:hAnsi=".VnAristote"/>
        <w:b/>
      </w:rPr>
      <w:t>Nguy</w:t>
    </w:r>
    <w:r>
      <w:rPr>
        <w:rFonts w:cs="Times New Roman" w:ascii="Times New Roman" w:hAnsi="Times New Roman"/>
        <w:b/>
      </w:rPr>
      <w:t>ễ</w:t>
    </w:r>
    <w:r>
      <w:rPr>
        <w:rFonts w:cs=".VnAristote" w:ascii=".VnAristote" w:hAnsi=".VnAristote"/>
        <w:b/>
      </w:rPr>
      <w:t>n Thanh Linh                                                                                             Ti</w:t>
    </w:r>
    <w:r>
      <w:rPr>
        <w:rFonts w:cs="Times New Roman" w:ascii="Times New Roman" w:hAnsi="Times New Roman"/>
        <w:b/>
      </w:rPr>
      <w:t>ể</w:t>
    </w:r>
    <w:r>
      <w:rPr>
        <w:rFonts w:cs=".VnAristote" w:ascii=".VnAristote" w:hAnsi=".VnAristote"/>
        <w:b/>
      </w:rPr>
      <w:t>u h</w:t>
    </w:r>
    <w:r>
      <w:rPr>
        <w:rFonts w:cs="Times New Roman" w:ascii="Times New Roman" w:hAnsi="Times New Roman"/>
        <w:b/>
      </w:rPr>
      <w:t>ọ</w:t>
    </w:r>
    <w:r>
      <w:rPr>
        <w:rFonts w:cs=".VnAristote" w:ascii=".VnAristote" w:hAnsi=".VnAristote"/>
        <w:b/>
      </w:rPr>
      <w:t>c Tân Ti</w:t>
    </w:r>
    <w:r>
      <w:rPr>
        <w:rFonts w:cs="Times New Roman" w:ascii="Times New Roman" w:hAnsi="Times New Roman"/>
        <w:b/>
      </w:rPr>
      <w:t>ế</w:t>
    </w:r>
    <w:r>
      <w:rPr>
        <w:rFonts w:cs=".VnAristote" w:ascii=".VnAristote" w:hAnsi=".VnAristote"/>
        <w:b/>
      </w:rPr>
      <w:t>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9:09:00Z</dcterms:created>
  <dc:creator>.</dc:creator>
  <dc:description/>
  <cp:keywords/>
  <dc:language>en-US</dc:language>
  <cp:lastModifiedBy>THC</cp:lastModifiedBy>
  <cp:lastPrinted>2020-09-13T15:43:00Z</cp:lastPrinted>
  <dcterms:modified xsi:type="dcterms:W3CDTF">2021-05-09T09:10:00Z</dcterms:modified>
  <cp:revision>3</cp:revision>
  <dc:subject/>
  <dc:title>Tuần 1:   19/ 8/ 2013</dc:title>
</cp:coreProperties>
</file>